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7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 xml:space="preserve">.2015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муниципального  образования на 2015 год»</w:t>
      </w:r>
    </w:p>
    <w:p>
      <w:pPr>
        <w:pStyle w:val="Normal"/>
        <w:rPr/>
      </w:pPr>
      <w:r>
        <w:rPr/>
      </w:r>
    </w:p>
    <w:p>
      <w:pPr>
        <w:pStyle w:val="P4"/>
        <w:shd w:val="clear" w:color="auto" w:fill="FFFFFF"/>
        <w:spacing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Саратовской области «Об областном бюджете на 2015 год » и на основании статей 48-52 Устава Большекарайского муниципального образования Совет Большекарайского муниципального образования</w:t>
      </w:r>
    </w:p>
    <w:p>
      <w:pPr>
        <w:pStyle w:val="P5"/>
        <w:shd w:val="clear" w:color="auto" w:fill="FFFFFF"/>
        <w:spacing w:before="280" w:after="280"/>
        <w:ind w:firstLine="3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P7"/>
        <w:shd w:val="clear" w:color="auto" w:fill="FFFFFF"/>
        <w:spacing w:before="280" w:after="280"/>
        <w:ind w:left="720" w:hanging="720"/>
        <w:jc w:val="both"/>
        <w:rPr>
          <w:color w:val="000000"/>
          <w:sz w:val="28"/>
          <w:szCs w:val="28"/>
        </w:rPr>
      </w:pPr>
      <w:r>
        <w:rPr>
          <w:rStyle w:val="S3"/>
          <w:rFonts w:eastAsia="" w:eastAsiaTheme="minorEastAsia"/>
          <w:color w:val="000000"/>
          <w:sz w:val="28"/>
          <w:szCs w:val="28"/>
        </w:rPr>
        <w:t>I.</w:t>
      </w:r>
      <w:r>
        <w:rPr>
          <w:rStyle w:val="S3"/>
          <w:rFonts w:eastAsia="" w:cs="Cambria Math" w:ascii="Cambria Math" w:hAnsi="Cambria Math" w:eastAsiaTheme="minorEastAsia"/>
          <w:color w:val="000000"/>
          <w:sz w:val="28"/>
          <w:szCs w:val="28"/>
        </w:rPr>
        <w:t>​</w:t>
      </w:r>
      <w:r>
        <w:rPr>
          <w:rStyle w:val="S3"/>
          <w:rFonts w:eastAsia="" w:eastAsiaTheme="min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изменение в решение Совета Большекарайского муниципального образования от 25.12.2014 года №65 «О бюджете Большекарайского муниципального образования на 2015 год» ( с изменениями от 20.01.2015 года №69; от 24.02.2015 года №70; от 25.03.2015 года №74; от 22.04.2015 года №78, от 05.05.2015 №83)</w:t>
      </w:r>
    </w:p>
    <w:p>
      <w:pPr>
        <w:pStyle w:val="P9"/>
        <w:shd w:val="clear" w:color="auto" w:fill="FFFFFF"/>
        <w:spacing w:beforeAutospacing="0" w:before="0" w:afterAutospacing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</w:t>
      </w:r>
      <w:r>
        <w:rPr>
          <w:rStyle w:val="S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ункте 1 подпункт 1 цифру «4068,1» заменить цифрой «4061,6»</w:t>
      </w:r>
    </w:p>
    <w:p>
      <w:pPr>
        <w:pStyle w:val="P10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 цифру «4589,4» заменить цифрой «4692,8»</w:t>
      </w:r>
    </w:p>
    <w:p>
      <w:pPr>
        <w:pStyle w:val="P11"/>
        <w:shd w:val="clear" w:color="auto" w:fill="FFFFFF"/>
        <w:spacing w:beforeAutospacing="0" w:before="0" w:afterAutospacing="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3 цифру «521,3» заменить цифрой «631,2»</w:t>
      </w:r>
    </w:p>
    <w:p>
      <w:pPr>
        <w:pStyle w:val="P12"/>
        <w:shd w:val="clear" w:color="auto" w:fill="FFFFFF"/>
        <w:spacing w:beforeAutospacing="0" w:before="0" w:afterAutospacing="0" w:after="0"/>
        <w:ind w:left="720" w:hanging="360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</w:t>
      </w:r>
      <w:r>
        <w:rPr>
          <w:rStyle w:val="S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лице приложении №1 внести изменения по кодам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 101 02020 01 1000 110 цифру «1,0» заменить цифрой «0,8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 101 02030 01 1000 110 цифру «0,0» заменить цифрой «0,2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7 202 03015 10 0000 151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>Всего цифру «4068,1» заменить цифрой «4061,6»</w:t>
      </w:r>
    </w:p>
    <w:p>
      <w:pPr>
        <w:pStyle w:val="P12"/>
        <w:shd w:val="clear" w:color="auto" w:fill="FFFFFF"/>
        <w:spacing w:beforeAutospacing="0" w:before="0" w:afterAutospacing="0" w:after="0"/>
        <w:ind w:left="720" w:hanging="360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лице приложения №4 по разделам, подразделам, целевым статьям и видам расходов в графах: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цифру «2263,3» заменить цифрой «2313,2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подраздел «04» цифру «1275,5» заменить цифрой «1325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подраздел «04» целевая статья «2100000» цифру «1275,5» заменить цифрой «1325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подраздел «04» целевая статья «2130000» цифру «1275,5» заменить цифрой «1325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подраздел «04» целевая статья «2130220» цифру «1171,2» заменить цифрой «1221,1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подраздел «04» целевая статья «2130220» вид расхода «200» цифру «405,5» заменить цифрой «444,3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подраздел «04» целевая статья «2130220» вид расхода «240» цифру «405,5» заменить цифрой «444,3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подраздел «04» целевая статья «2130220» вид расхода «800» цифру «5,7» заменить цифрой «16,8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1» подраздел «04» целевая статья «2130220» вид расхода «850» цифру «5,7» заменить цифрой «16,8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подраздел «03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подраздел «03» целевая статья «2200000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подраздел «03» целевая статья «2220000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подраздел «03» целевая статья «2225118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подраздел «03» целевая статья «2225118» вид расхода «100» цифру «60,1» заменить цифрой «57,3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подраздел «03» целевая статья «2225118» вид расхода «110» цифру «60,1» заменить цифрой «57,3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подраздел «03» целевая статья «2225118» вид расхода «200» цифру «4,9» заменить цифрой «1,2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2» подраздел «03» целевая статья «2225118» вид расхода «240» цифру «4,9» заменить цифрой «1,2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5» цифру «178,4» заменить цифрой «238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5» подраздел «03» цифру «122,4» заменить цифрой «182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05» подраздел «03» целевая статья «1100000» цифру «74,0» заменить цифрой «182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раздел «05» подраздел «03» целевую статью «1120508» МП «Подготовка и проведение празднования Дня села Большой Карай Романовского муниципального района Саратовской области 4 июля 2015 года»» с видом расхода «240» - иные закупки товаров, работ и услуг для обеспечения муниципальных нужд с цифрой «60,0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цифру «4589,4» заменить цифрой «4692,8»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таблице приложения № 5 ведомственная структура расходов бюджета в графах: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цифру «4534,4» заменить цифрой «4589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цифру «2263,3» заменить цифрой «2313,2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подраздел «04» цифру «1275,5» заменить цифрой «1325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подраздел «04» целевая статья «2100000» цифру «1275,5» заменить цифрой «1325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подраздел «04» целевая статья «2130000» цифру «1275,5» заменить цифрой «1325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подраздел «04» целевая статья «2130220» цифру «1171,2» заменить цифрой «1221,1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подраздел «04» целевая статья «2130220» вид расхода «200» цифру «405,5» заменить цифрой «444,3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подраздел «04» целевая статья «2130220» вид расхода «240» цифру «405,5» заменить цифрой «444,3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подраздел «04» целевая статья «2130220» вид расхода «800» цифру «5,7» заменить цифрой «16,8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1» подраздел «04» целевая статья «2130220» вид расхода «850» цифру «5,7» заменить цифрой «16,8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раздел «02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2» подраздел «03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2» подраздел «03» целевая статья «2200000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2» подраздел «03» целевая статья «2220000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раздел «02» подраздел «03» целевая статья «2225118» цифру «65,0» заменить цифрой «58,5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раздел «02» подраздел «03» целевая статья «2225118» вид расхода «100» цифру «60,1» заменить цифрой «57,3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раздел «02» подраздел «03» целевая статья «2225118» вид расхода «110» цифру «60,1» заменить цифрой «57,3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2» подраздел «03» целевая статья «2225118» вид расхода «200» цифру «4,9» заменить цифрой «1,2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раздел «02» подраздел «03» целевая статья «2225118» вид расхода «240» цифру «4,9» заменить цифрой «1,2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5» цифру «178,4» заменить цифрой «238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 раздел «05» подраздел «03» цифру «122,4» заменить цифрой «182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«207»раздел «05» подраздел «03» целевая статья «1100000» цифру «74,0» заменить цифрой «182,4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код «207» раздел «05» подраздел «03» целевую статью «1120508» МП «Подготовка и проведение празднования Дня села Большой Карай Романовского муниципального района Саратовской области 4 июля 2015 года»» с видом расхода «240» - иные закупки товаров, работ и услуг для обеспечения муниципальных нужд с цифрой «60,0»</w:t>
      </w:r>
    </w:p>
    <w:p>
      <w:pPr>
        <w:pStyle w:val="P1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цифру «4589,4» заменить цифрой «4692,8»</w:t>
      </w:r>
    </w:p>
    <w:p>
      <w:pPr>
        <w:pStyle w:val="P4"/>
        <w:shd w:val="clear" w:color="auto" w:fill="FFFFFF"/>
        <w:spacing w:beforeAutospacing="0" w:before="0" w:afterAutospacing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Настоящее решение обнародовать в установленных местах.</w:t>
      </w:r>
    </w:p>
    <w:p>
      <w:pPr>
        <w:pStyle w:val="P4"/>
        <w:shd w:val="clear" w:color="auto" w:fill="FFFFFF"/>
        <w:spacing w:beforeAutospacing="0" w:before="0" w:afterAutospacing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Настоящее решение вступает в силу с момента принятия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P4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S3" w:customStyle="1">
    <w:name w:val="s3"/>
    <w:basedOn w:val="DefaultParagraphFont"/>
    <w:qFormat/>
    <w:rsid w:val="00cd17b0"/>
    <w:rPr/>
  </w:style>
  <w:style w:type="character" w:styleId="S2" w:customStyle="1">
    <w:name w:val="s2"/>
    <w:basedOn w:val="DefaultParagraphFont"/>
    <w:qFormat/>
    <w:rsid w:val="000e08dd"/>
    <w:rPr/>
  </w:style>
  <w:style w:type="character" w:styleId="S4" w:customStyle="1">
    <w:name w:val="s4"/>
    <w:basedOn w:val="DefaultParagraphFont"/>
    <w:qFormat/>
    <w:rsid w:val="000e08dd"/>
    <w:rPr/>
  </w:style>
  <w:style w:type="character" w:styleId="Appleconvertedspace" w:customStyle="1">
    <w:name w:val="apple-converted-space"/>
    <w:basedOn w:val="DefaultParagraphFont"/>
    <w:qFormat/>
    <w:rsid w:val="000e08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P4" w:customStyle="1">
    <w:name w:val="p4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5" w:customStyle="1">
    <w:name w:val="p5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7" w:customStyle="1">
    <w:name w:val="p7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9" w:customStyle="1">
    <w:name w:val="p9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0" w:customStyle="1">
    <w:name w:val="p10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1" w:customStyle="1">
    <w:name w:val="p11"/>
    <w:basedOn w:val="Normal"/>
    <w:qFormat/>
    <w:rsid w:val="00cd17b0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2" w:customStyle="1">
    <w:name w:val="p2"/>
    <w:basedOn w:val="Normal"/>
    <w:qFormat/>
    <w:rsid w:val="000e08dd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2" w:customStyle="1">
    <w:name w:val="p12"/>
    <w:basedOn w:val="Normal"/>
    <w:qFormat/>
    <w:rsid w:val="000e08dd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3" w:customStyle="1">
    <w:name w:val="p13"/>
    <w:basedOn w:val="Normal"/>
    <w:qFormat/>
    <w:rsid w:val="000e08dd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paragraph" w:styleId="P16" w:customStyle="1">
    <w:name w:val="p16"/>
    <w:basedOn w:val="Normal"/>
    <w:qFormat/>
    <w:rsid w:val="000e08dd"/>
    <w:pPr>
      <w:widowControl/>
      <w:suppressAutoHyphens w:val="false"/>
      <w:spacing w:beforeAutospacing="1" w:afterAutospacing="1"/>
    </w:pPr>
    <w:rPr>
      <w:b w:val="false"/>
      <w:bCs w:val="false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4FF56-2A1A-4753-ABB6-87090C23C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949</Words>
  <Characters>5412</Characters>
  <CharactersWithSpaces>6349</CharactersWithSpaces>
  <Paragraphs>12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5-05-05T09:22:00Z</cp:lastPrinted>
  <dcterms:modified xsi:type="dcterms:W3CDTF">2015-06-17T12:21:00Z</dcterms:modified>
  <cp:revision>15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